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Черноскутовой Валерии Ивановны, * года рождения, уроженки *, ИНН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Черноскутова В.И.,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Черноскутова В.И.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Черноскутова В.И. обязана представить в налоговый орган расчет по страховым взносам за 9 месяцев 2024 года в срок не позднее 25 октября 2024 года. При этом, * в лице * Черноскутовой В.И.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Черноскутова В.И.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Черноскутовой В.И., привлекаемой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Черноскутовой В.И. по адресу её места жительства, указанного в качестве такового в протоколе об административном правонарушении. Однако Черноскутова В.И.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Черноскутову В.И.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Черноскутовой В.И.</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Черноскутовой В.И.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3 марта 2025 года, содержание которого аналогично описательной части постановления. Протокол составлен в отсутствие Черноскутовой В.И.,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Черноскутова В.И. считается извещенной, копия протокола в адрес Черноскутовой В.И. направлена, что подтверждается уведомлением № * от 27 января 2025 года, сопроводительным письмом № * от 13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Черноскутова В.И., дата внесения сведений – 20 октября 2023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Черноскутовой В.И.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Черноскутовой В.И.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Черноскутова В.И.</w:t>
      </w:r>
      <w:r>
        <w:rPr>
          <w:sz w:val="27"/>
          <w:szCs w:val="27"/>
          <w:lang w:val="ru-RU"/>
        </w:rPr>
        <w:t xml:space="preserve"> не</w:t>
      </w:r>
      <w:r>
        <w:rPr>
          <w:sz w:val="27"/>
          <w:szCs w:val="27"/>
        </w:rPr>
        <w:t xml:space="preserve"> привлекал</w:t>
      </w:r>
      <w:r>
        <w:rPr>
          <w:sz w:val="27"/>
          <w:szCs w:val="27"/>
          <w:lang w:val="ru-RU"/>
        </w:rPr>
        <w:t xml:space="preserve">ась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Черноскутовой В.И.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Черноскутову Валерию Иван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13-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126</w:t>
    </w:r>
    <w:r>
      <w:rPr>
        <w:b w:val="false"/>
        <w:sz w:val="20"/>
        <w:szCs w:val="20"/>
        <w:lang w:val="ru-RU"/>
      </w:rPr>
      <w:t>-58</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